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中性胶生产所需化学品辅料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bookmarkStart w:id="0" w:name="_Hlk115238598"/>
            <w:r>
              <w:rPr>
                <w:rFonts w:ascii="宋体" w:hAnsi="宋体" w:cs="宋体"/>
                <w:sz w:val="24"/>
                <w:szCs w:val="24"/>
              </w:rPr>
              <w:t>分散剂</w:t>
            </w:r>
            <w:bookmarkEnd w:id="0"/>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褐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 xml:space="preserve">100% </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bookmarkStart w:id="1" w:name="_Hlk115238622"/>
            <w:r>
              <w:rPr>
                <w:rFonts w:ascii="宋体" w:hAnsi="宋体" w:cs="宋体"/>
                <w:kern w:val="0"/>
                <w:sz w:val="24"/>
                <w:szCs w:val="24"/>
                <w:lang w:bidi="ar"/>
              </w:rPr>
              <w:t>稳定剂</w:t>
            </w:r>
            <w:bookmarkEnd w:id="1"/>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白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100%</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分散剂与稳定剂在生产中性胶过程中相关参数，供我司生产人员参考使用。</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分散剂与稳定剂使用量在规定范围内，超出部分不予付款。</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rPr>
        <w:t>中标后提供的分散剂与稳定剂服从我公司产品调整需要。</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10.2</w:t>
      </w:r>
      <w:r>
        <w:rPr>
          <w:rFonts w:ascii="宋体" w:hAnsi="宋体" w:cs="宋体"/>
          <w:color w:val="000000"/>
          <w:sz w:val="24"/>
          <w:szCs w:val="24"/>
          <w:shd w:fill="FFFFFF" w:val="clear"/>
        </w:rPr>
        <w:t>需在我公司生产线上试用过，满足生产需要。</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QC310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Appleconvertedspace">
    <w:name w:val="apple-converted-space"/>
    <w:basedOn w:val="Style13"/>
    <w:qFormat/>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23T01:15:4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